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1.0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20.12.2018 №63 «Про обласний бюджет на 2019 рік», пункту 13 рішення 45 сесії Мелітопольської міської ради Запорізької області 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'ЯЗУ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ільшити обсяг загального фонду міського бюджету на 2019 рік за доходами по КДК 41051500 «Субвенція з місцевого бюджету на здійснення переданих видатків у сфері охорони здоров’я за рахунок коштів медичної субвенції» в сумі 660342,0 грн.</w:t>
      </w:r>
    </w:p>
    <w:p>
      <w:pPr>
        <w:pStyle w:val="Style19"/>
        <w:numPr>
          <w:ilvl w:val="0"/>
          <w:numId w:val="2"/>
        </w:numPr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ільшити обсяг загального фонду міського бюджету на 2019 рік за видатками в сумі 660342,0 грн. по відділу охорони здоров’я Мелітопольської міської ради Запорізької області,  а саме:</w:t>
      </w:r>
    </w:p>
    <w:p>
      <w:pPr>
        <w:pStyle w:val="Normal"/>
        <w:ind w:firstLine="106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МБ 0712144 «Централізовані заходи з лікування хворих на цукровий та нецукровий діабет» - 315044,0 грн.;</w:t>
      </w:r>
    </w:p>
    <w:p>
      <w:pPr>
        <w:pStyle w:val="Normal"/>
        <w:ind w:firstLine="106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МБ 0712030 «Лікарсько-акушерська допомога вагітним, породіллям та новонародженим» - 30000,0 грн.;</w:t>
      </w:r>
    </w:p>
    <w:p>
      <w:pPr>
        <w:pStyle w:val="Normal"/>
        <w:ind w:firstLine="106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МБ 0712010 «Багатопрофільна стаціонарна медична допомога населенню» -230298,0 грн.;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ПКВКМБ 0712090 «Спеціалізована амбулаторно-поліклінічна допомога населенню» - 85000,0 гр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6"/>
          <w:szCs w:val="26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2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1-17T09:37:00Z</cp:lastPrinted>
  <dcterms:modified xsi:type="dcterms:W3CDTF">2021-07-23T06:27:00Z</dcterms:modified>
  <cp:revision>26</cp:revision>
  <dc:subject/>
  <dc:title>Відповідно до Закону України «Про реструктуризацію заборгованості з виплат, передбачених ст</dc:title>
</cp:coreProperties>
</file>